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uk-UA"/>
        </w:rPr>
        <w:t>на період з 27 квітня по 11 травня 2020 року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Індивідуальні завдання для здобувачів вищої осві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highlight w:val="yellow"/>
          <w:lang w:val="uk-UA"/>
        </w:rPr>
        <w:t>з дисципліни</w:t>
      </w:r>
      <w:r>
        <w:rPr>
          <w:rFonts w:cs="Times New Roman" w:ascii="Times New Roman" w:hAnsi="Times New Roman"/>
          <w:b/>
          <w:caps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  <w:highlight w:val="yellow"/>
          <w:lang w:val="uk-UA"/>
        </w:rPr>
        <w:t>«СОЦІАЛЬНА ЕКОЛОГІЯ»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z w:val="24"/>
          <w:szCs w:val="24"/>
          <w:lang w:val="uk-UA"/>
        </w:rPr>
        <w:t xml:space="preserve">для студентів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sz w:val="24"/>
          <w:szCs w:val="24"/>
        </w:rPr>
        <w:t xml:space="preserve">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sz w:val="24"/>
          <w:szCs w:val="24"/>
          <w:lang w:val="uk-UA"/>
        </w:rPr>
        <w:t xml:space="preserve">курсу спеціальност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03 Науки про Землю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/>
        </w:rPr>
        <w:t>29.04. – лекці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ласти конспект та вивчи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eastAsia="TimesNewRomanPSMT;Times New Roman" w:cs="Times New Roman" w:ascii="Times New Roman" w:hAnsi="Times New Roman"/>
          <w:bCs/>
          <w:color w:val="00000A"/>
          <w:sz w:val="24"/>
          <w:szCs w:val="24"/>
          <w:lang w:val="uk-UA" w:bidi="hi-IN"/>
        </w:rPr>
        <w:t xml:space="preserve">Тема: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«Екологічна освіта і виховання»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0" w:firstLine="340"/>
        <w:jc w:val="both"/>
        <w:rPr>
          <w:rFonts w:ascii="Times New Roman" w:hAnsi="Times New Roman" w:eastAsia="SimSun;宋体" w:cs="Times New Roman"/>
          <w:color w:val="00000A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color w:val="00000A"/>
          <w:sz w:val="24"/>
          <w:szCs w:val="24"/>
          <w:lang w:val="uk-UA" w:eastAsia="zh-CN" w:bidi="hi-IN"/>
        </w:rPr>
        <w:t>Роль екологічної освіти в сучасному суспільстві. Історія концепції екологічної освіти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0" w:firstLine="340"/>
        <w:jc w:val="both"/>
        <w:rPr>
          <w:rFonts w:ascii="Times New Roman" w:hAnsi="Times New Roman" w:eastAsia="SimSun;宋体" w:cs="Times New Roman"/>
          <w:color w:val="00000A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color w:val="00000A"/>
          <w:sz w:val="24"/>
          <w:szCs w:val="24"/>
          <w:lang w:val="uk-UA" w:eastAsia="zh-CN" w:bidi="hi-IN"/>
        </w:rPr>
        <w:t>Безперевність екологічної освіти, її ціль, зміст та основні компоненти. Принципи концепції екологічної освіти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0" w:firstLine="340"/>
        <w:jc w:val="both"/>
        <w:rPr>
          <w:rFonts w:ascii="Times New Roman" w:hAnsi="Times New Roman" w:eastAsia="SimSun;宋体" w:cs="Times New Roman"/>
          <w:color w:val="00000A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color w:val="00000A"/>
          <w:sz w:val="24"/>
          <w:szCs w:val="24"/>
          <w:lang w:val="uk-UA" w:eastAsia="zh-CN" w:bidi="hi-IN"/>
        </w:rPr>
        <w:t>Модель організації екологічної освіти в вищих навчальних закладах. Природоохоронна діяльність як практична реалізація екологічних знань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0" w:firstLine="340"/>
        <w:jc w:val="both"/>
        <w:rPr>
          <w:rFonts w:ascii="Times New Roman" w:hAnsi="Times New Roman" w:eastAsia="SimSun;宋体" w:cs="Times New Roman"/>
          <w:color w:val="00000A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color w:val="00000A"/>
          <w:sz w:val="24"/>
          <w:szCs w:val="24"/>
          <w:lang w:val="uk-UA" w:eastAsia="zh-CN" w:bidi="hi-IN"/>
        </w:rPr>
        <w:t xml:space="preserve">Елементи екологічної психології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0" w:firstLine="340"/>
        <w:jc w:val="both"/>
        <w:rPr>
          <w:rFonts w:ascii="Times New Roman" w:hAnsi="Times New Roman" w:eastAsia="SimSun;宋体" w:cs="Times New Roman"/>
          <w:color w:val="00000A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color w:val="00000A"/>
          <w:sz w:val="24"/>
          <w:szCs w:val="24"/>
          <w:lang w:val="uk-UA" w:eastAsia="zh-CN" w:bidi="hi-IN"/>
        </w:rPr>
        <w:t>Досвід екологічної освіти і виховання в інших країнах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eastAsia="SimSun;宋体" w:cs="Times New Roman"/>
          <w:b/>
          <w:b/>
          <w:color w:val="00000A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b/>
          <w:color w:val="00000A"/>
          <w:sz w:val="24"/>
          <w:szCs w:val="24"/>
          <w:lang w:val="uk-UA" w:eastAsia="zh-CN" w:bidi="hi-I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/>
        </w:rPr>
        <w:t>08.05. – практичне занятт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8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ти практичну роботу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val="uk-UA" w:eastAsia="zh-CN" w:bidi="hi-I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Тем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«Екологічна освіта і виховання»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uk-UA"/>
        </w:rPr>
        <w:t>Виконати та надіслати письмові відповіді на наступне завдання: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uk-UA" w:eastAsia="zh-CN" w:bidi="hi-IN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left="0" w:firstLine="357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val="uk-UA" w:eastAsia="zh-CN" w:bidi="hi-IN"/>
        </w:rPr>
        <w:t>Проаналізуйте становлення і розвиток екологічної психології, охарактеризуйте елементи екологічної психології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left="0" w:firstLine="357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zh-CN"/>
        </w:rPr>
        <w:t>Складіть есе на тему «</w:t>
      </w:r>
      <w:r>
        <w:rPr>
          <w:rFonts w:cs="Times New Roman" w:ascii="Times New Roman" w:hAnsi="Times New Roman"/>
          <w:sz w:val="24"/>
          <w:szCs w:val="24"/>
          <w:lang w:val="uk-UA"/>
        </w:rPr>
        <w:t>Особистісні характеристики волонтера, який працює у сфері екології</w:t>
      </w:r>
      <w:r>
        <w:rPr>
          <w:rFonts w:cs="Times New Roman" w:ascii="Times New Roman" w:hAnsi="Times New Roman"/>
          <w:bCs/>
          <w:sz w:val="24"/>
          <w:szCs w:val="24"/>
          <w:lang w:val="uk-UA" w:eastAsia="zh-CN"/>
        </w:rPr>
        <w:t>» (при складанні зверніть увагу на психологічний портрет волонтера, який працює, переважно, у сфері екології; на особистісну характеристику, яка необхідна волонтеру, що опікується станом навколишнього середовища).</w:t>
      </w:r>
    </w:p>
    <w:p>
      <w:pPr>
        <w:pStyle w:val="Normal"/>
        <w:widowControl w:val="false"/>
        <w:suppressAutoHyphens w:val="true"/>
        <w:spacing w:lineRule="auto" w:line="360" w:before="0" w:after="0"/>
        <w:ind w:left="1080" w:hanging="0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uk-UA" w:eastAsia="zh-CN" w:bidi="hi-I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КОМЕНДОВАНІ ДЖЕРЕ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spacing w:val="-6"/>
          <w:sz w:val="24"/>
          <w:szCs w:val="24"/>
          <w:u w:val="single"/>
          <w:lang w:val="uk-UA"/>
        </w:rPr>
        <w:t>Базові (основні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400" w:leader="none"/>
          <w:tab w:val="left" w:pos="80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Геревич О. Проблеми екологічної освіти та виховання молоді в контексті сталого (збалансованого) розвитку / О. Геревич. – Екологічний вісник. – 2015. – № 4. – С. 4-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400" w:leader="none"/>
          <w:tab w:val="left" w:pos="80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 w:bidi="hi-IN"/>
        </w:rPr>
        <w:t>Білявський Г.О. Екологізація освіти – важливий напрям екологізації економіки / Г.О. Білявський, Т.В. Саєнко, О.В. Пащенко. – Екологічний вісник. – 2010. – № 1. – С. 16–1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400" w:leader="none"/>
          <w:tab w:val="left" w:pos="80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Варто О.М. Екологічна свідомість як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 w:bidi="hi-I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умова становлення екологічного суспільства: автореф.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 w:bidi="hi-I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дис.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 w:bidi="hi-I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канд.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 w:bidi="hi-I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філософ.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 w:bidi="hi-I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наук: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 w:bidi="hi-I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09.00.03/0.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 w:bidi="hi-I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Харків, 2006.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 w:bidi="hi-I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17 с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 w:bidi="hi-IN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400" w:leader="none"/>
          <w:tab w:val="left" w:pos="800" w:leader="none"/>
        </w:tabs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Ковальчук Г. Виховання екологічної свідомості / Г.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 w:bidi="hi-I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Ковальчук. – Початкова школа. 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 w:bidi="hi-IN"/>
        </w:rPr>
        <w:t>–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 1999. 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 w:bidi="hi-IN"/>
        </w:rPr>
        <w:t>–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 № 10. 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 w:bidi="hi-IN"/>
        </w:rPr>
        <w:t>–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 С. 17-1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400" w:leader="none"/>
          <w:tab w:val="left" w:pos="800" w:leader="none"/>
        </w:tabs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Комендар В. І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 w:bidi="hi-IN"/>
        </w:rPr>
        <w:t>.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 Проблеми екологічного виховання молоді: навч. посіб. / 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 w:bidi="hi-IN"/>
        </w:rPr>
        <w:t xml:space="preserve">В.І. 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Комендар. – Ужгород: Патент, 1994. – 8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400" w:leader="none"/>
          <w:tab w:val="left" w:pos="800" w:leader="none"/>
        </w:tabs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 w:bidi="hi-IN"/>
        </w:rPr>
        <w:t>Маркович Д.Ж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 w:bidi="hi-IN"/>
        </w:rPr>
        <w:t xml:space="preserve">. 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Социальная экология: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 w:bidi="hi-I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Книга для учителя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 w:bidi="hi-IN"/>
        </w:rPr>
        <w:t xml:space="preserve"> / Д.Ж.Маркович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 -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 w:bidi="hi-I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М.: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 w:bidi="hi-I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Просвещение, 1991. – 176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 w:bidi="hi-I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400" w:leader="none"/>
          <w:tab w:val="left" w:pos="80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Матвієнко О.В. Екологічна інформація у повідомленнях ЗМІ (постановка проблеми дослідження) / О.В. Матвієнко. – Актуальні проблеми психології. Збірник наукових праць Інституту психології ім. Г С. Костюка АПН України / за ред. С.Д. Максименка. — К.: «Міленіум», 2005. — Т. 7, вип. 5, ч. 2. — 374 с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 w:bidi="hi-IN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400" w:leader="none"/>
          <w:tab w:val="left" w:pos="80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Еколого-психологічне забезпечення якості життя: науково-методичні рекомендації / за заг. ред. Ю.М. Швалба. – Кіровоград: «Імекс-ЛТД», 2013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 w:bidi="hi-IN"/>
        </w:rPr>
        <w:t>.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 – 98 с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 w:bidi="hi-IN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400" w:leader="none"/>
          <w:tab w:val="left" w:pos="80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 w:bidi="hi-IN"/>
        </w:rPr>
        <w:t>Екологічна психологія: навч. посібн. / А.М. Льовочкіна. – К.: «Міленіум», 2003. – 120 с.</w:t>
      </w:r>
    </w:p>
    <w:p>
      <w:pPr>
        <w:pStyle w:val="Normal"/>
        <w:tabs>
          <w:tab w:val="clear" w:pos="708"/>
          <w:tab w:val="left" w:pos="300" w:leader="none"/>
          <w:tab w:val="left" w:pos="400" w:leader="none"/>
          <w:tab w:val="left" w:pos="800" w:leader="none"/>
        </w:tabs>
        <w:spacing w:lineRule="auto" w:line="240" w:before="0" w:after="0"/>
        <w:ind w:left="738" w:hanging="284"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 w:bidi="hi-I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Допоміжні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 w:bidi="hi-IN"/>
        </w:rPr>
        <w:t>Варто О.М. Екологічна свідомість як умова становлення екологічного суспільства: автореф.дис.канд.філософ,наук:09.00.03/0 / О.М. Варто. – Харків, 2006. – 17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 w:bidi="hi-IN"/>
        </w:rPr>
        <w:t>Ковальчук Г. Виховання екологічної свідомості / Г. Ковальчук // Початкова школа. – 1999. – № 10. – С. 17-1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Курняк Л. Д. Екологічна культура: поняття і реальність / Л. Д. Курняк. 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 w:bidi="hi-IN"/>
        </w:rPr>
        <w:t>-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 Вища освіта України. 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 w:bidi="hi-IN"/>
        </w:rPr>
        <w:t>–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 2006. 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 w:bidi="hi-IN"/>
        </w:rPr>
        <w:t>–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 №3. 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 w:bidi="hi-IN"/>
        </w:rPr>
        <w:t>–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 С. 32-3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 w:bidi="hi-IN"/>
        </w:rPr>
        <w:t>Методичні вказівки та плани семінарських занять з навчальної дисципліни «Екологічна етика» для студентів усіх спеціальностей НУВГП денної та заочної форми навчання / О.П. Наконечна, Т.А. Шадюк. – Рівне: НУВГП, 2017. – 12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 w:bidi="hi-IN"/>
        </w:rPr>
        <w:t xml:space="preserve">Морозова Л. Виховання екологічної культури особистості / Л. Морозова. – Вища освіта України. – 2001. – №2. – с. 88-92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 w:bidi="hi-IN"/>
        </w:rPr>
        <w:t>Назарчук М.М. Основи екології та соціоекології / М.М. Назарчук. – Львів: Афіша, 1999. – 256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 w:bidi="hi-IN"/>
        </w:rPr>
        <w:t>Салтовський О.І. Основи соцiальної екологiї. / О.І. Салтовський. – навч. посіб. – К.: 2004. – 382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 w:bidi="hi-IN"/>
        </w:rPr>
        <w:t>Соціальна екологія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: навч.-метод. матеріали до вивчення дисципліни для студ. екол. спец. / Черкаський держ. технологічний ун-т; уклад. Л. І. Білик. - Черкаси: ЧДТУ, 2004. - 52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 w:bidi="hi-IN"/>
        </w:rPr>
        <w:t>Юрченко Л.І. Екологічна культура в контексті екологічної безпеки: Монографія / Л.І. Юрченко. – К., 2008. – 296 с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u w:val="single"/>
          <w:lang w:val="uk-UA" w:eastAsia="zh-CN" w:bidi="hi-IN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u w:val="single"/>
          <w:lang w:val="uk-UA"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Інтернет-ресурси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38" w:hanging="284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 w:bidi="hi-IN"/>
        </w:rPr>
        <w:t xml:space="preserve">Державна служба статистики України 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[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 w:bidi="hi-IN"/>
        </w:rPr>
        <w:t>Електронний ресурс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]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 w:bidi="hi-IN"/>
        </w:rPr>
        <w:t xml:space="preserve">. – Режим доступу: </w:t>
      </w:r>
      <w:hyperlink r:id="rId2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uk-UA" w:eastAsia="zh-CN" w:bidi="hi-IN"/>
          </w:rPr>
          <w:t>http://www.ukrstat.gov.ua/</w:t>
        </w:r>
      </w:hyperlink>
      <w:r>
        <w:rPr>
          <w:rFonts w:eastAsia="SimSun;宋体" w:cs="Times New Roman" w:ascii="Times New Roman" w:hAnsi="Times New Roman"/>
          <w:sz w:val="24"/>
          <w:szCs w:val="24"/>
          <w:lang w:val="uk-UA" w:eastAsia="zh-CN" w:bidi="hi-IN"/>
        </w:rPr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38" w:hanging="284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zh-CN" w:bidi="hi-IN"/>
        </w:rPr>
        <w:t>Закон України «Про охорону навколишнього природного середовища» [Електронний ресурс]. Відомості Верховної Ради України (ВВР), 1991, №41, 546с. - Режим доступу: -http://zakon4.rada.gov.ua/laws/show/1264-12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38" w:hanging="284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Основні екологічні проблеми людства, їх глобальний характер та суть. [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 w:bidi="hi-IN"/>
        </w:rPr>
        <w:t>Електронний ресурс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]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 w:bidi="hi-IN"/>
        </w:rPr>
        <w:t>.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 Реферат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 w:bidi="hi-IN"/>
        </w:rPr>
        <w:t>. – Режим доступу: http://osvita.ua/vnz/reports/bjd/23700/.</w:t>
      </w:r>
    </w:p>
    <w:p>
      <w:pPr>
        <w:pStyle w:val="Normal"/>
        <w:widowControl w:val="false"/>
        <w:suppressAutoHyphens w:val="true"/>
        <w:spacing w:lineRule="auto" w:line="240" w:before="0" w:after="0"/>
        <w:ind w:left="681" w:hanging="0"/>
        <w:jc w:val="both"/>
        <w:rPr>
          <w:rFonts w:ascii="Times New Roman" w:hAnsi="Times New Roman" w:eastAsia="SimSun;宋体" w:cs="Times New Roman"/>
          <w:bCs/>
          <w:color w:val="00000A"/>
          <w:kern w:val="2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bCs/>
          <w:color w:val="00000A"/>
          <w:kern w:val="2"/>
          <w:sz w:val="24"/>
          <w:szCs w:val="24"/>
          <w:lang w:val="uk-UA" w:eastAsia="zh-CN" w:bidi="hi-IN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6"/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eastAsia="Times New Roman"/>
      <w:sz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sz w:val="26"/>
    </w:rPr>
  </w:style>
  <w:style w:type="character" w:styleId="WW8Num36z0">
    <w:name w:val="WW8Num36z0"/>
    <w:qFormat/>
    <w:rPr>
      <w:rFonts w:eastAsia="TimesNewRomanPSMT;Times New Roman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SimSun;宋体"/>
      <w:color w:val="00000A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eastAsia="TimesNewRomanPSMT;Times New Roman"/>
      <w:b w:val="false"/>
    </w:rPr>
  </w:style>
  <w:style w:type="character" w:styleId="WW8Num44z0">
    <w:name w:val="WW8Num44z0"/>
    <w:qFormat/>
    <w:rPr>
      <w:rFonts w:eastAsia="Times New Roman"/>
      <w:sz w:val="26"/>
    </w:rPr>
  </w:style>
  <w:style w:type="character" w:styleId="WW8Num46z0">
    <w:name w:val="WW8Num46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HTML">
    <w:name w:val="Цитата HTML"/>
    <w:qFormat/>
    <w:rPr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360" w:before="0" w:after="0"/>
      <w:ind w:firstLine="72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8">
    <w:name w:val="Базовый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stat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9:18:00Z</dcterms:created>
  <dc:creator>HOME</dc:creator>
  <dc:description/>
  <cp:keywords/>
  <dc:language>en-US</dc:language>
  <cp:lastModifiedBy>Пользователь 1</cp:lastModifiedBy>
  <dcterms:modified xsi:type="dcterms:W3CDTF">2020-04-25T19:18:00Z</dcterms:modified>
  <cp:revision>2</cp:revision>
  <dc:subject/>
  <dc:title/>
</cp:coreProperties>
</file>